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219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оказание услуг по добровольному медицинскому страхованию работников ОАО «Гипроспецгаз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      30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4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219/14.06.13/З</w:t>
      </w:r>
      <w:r>
        <w:rPr>
          <w:sz w:val="26"/>
        </w:rPr>
        <w:t xml:space="preserve"> проводился на основании приказа генерального директора ОАО «Гипроспецгаз» № 171 от «02» июл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02» июля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Начальная (максимальная) цена договора: 20 000 300,00</w:t>
      </w:r>
      <w:r>
        <w:rPr>
          <w:sz w:val="26"/>
        </w:rPr>
        <w:t xml:space="preserve"> руб. без учета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17 июля 2013 года (Акт № ГСГ/13_2.1_5219/1</w:t>
      </w:r>
      <w:r>
        <w:rPr>
          <w:b/>
          <w:sz w:val="28"/>
        </w:rPr>
        <w:t xml:space="preserve"> </w:t>
      </w:r>
      <w:r>
        <w:rPr>
          <w:sz w:val="26"/>
        </w:rPr>
        <w:t>от 17.07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АО «СОГАЗ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  <w:szCs w:val="24"/>
        </w:rPr>
        <w:t>ОСАО «Ингосстрах»</w:t>
      </w:r>
      <w:r>
        <w:rPr>
          <w:sz w:val="22"/>
          <w:szCs w:val="22"/>
        </w:rPr>
        <w:t>;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219/14.06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>заявкой на участие в открытом запросе предложений заявку ОАО «СОГАЗ» (107078, Москва, пр-т Академика Сахарова, д.10) с ценой заявки – 19 796 600,00  руб. (без Н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оказание услуг по добровольному медицинскому страхованию работников ОАО «Гипроспецгаз»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7-31T09:41:00Z</dcterms:modified>
  <cp:revision>6</cp:revision>
  <dc:subject/>
  <dc:title>Члену Тендерного</dc:title>
</cp:coreProperties>
</file>